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Programma balistico Wolf_A.apk per telefoni Androi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Questa applicazione , in lingua italiana , permette  di calcolare tutte le correzioni necessarie per effettuare tiri di grande precision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programma consente di memorizzare fino a 6 sistemi di “ Arma – Ottica – Cartuccia “ con la possibilità di gestire TUTTI i reticoli balistici in commerci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’ Angolo di Sito viene rilevato con il sensore del telefono cellulare, non serve l’inclinometro 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po aver caricato tutti i parametri relativi al vostro sistema “ Arma – Ottica – Cartuccia 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vrete solo dichiarare i dati ambientali ( Quota &amp; Temperatura ) ed eseguire poi il comand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rFonts w:eastAsia="Microsoft Sans Serif"/>
          <w:b/>
          <w:bCs/>
          <w:sz w:val="24"/>
        </w:rPr>
        <w:t xml:space="preserve"> </w:t>
      </w:r>
      <w:r>
        <w:rPr>
          <w:b/>
          <w:bCs/>
          <w:sz w:val="24"/>
        </w:rPr>
        <w:t>Calcola Tabella “  con l’eventuale misura dell’ Angolo di Sit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 tabella verrà calcolata fino alla distanza di 1000 metri con intervallo di 10 metri 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Di seguito sono riportate alcune schermate significative: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elcome ( fino a 6 armi )      Selezione del Reticolo            Reticolo “ personalizzato “     Dati di input 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600200" cy="2846705"/>
            <wp:effectExtent l="0" t="0" r="0" b="0"/>
            <wp:docPr id="1" name="1_Welc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Welc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1600200" cy="284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1600200" cy="2846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1600200" cy="2846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0"/>
        </w:rPr>
        <w:t>Risultati con tiro in piano       Misura dell’ Angolo di Sito      Risultati con sito = 32 gradi   Tabella con Sito = 32 grad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600200" cy="2846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1600200" cy="2846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1600200" cy="2846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1600200" cy="2846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lto importante ... lo sfondo delle schermate diventa “ rosso “ per ricordare la presenza dell’Angolo di Sito ... </w:t>
      </w:r>
    </w:p>
    <w:p>
      <w:pPr>
        <w:pStyle w:val="Heading3"/>
        <w:rPr/>
      </w:pPr>
      <w:r>
        <w:rPr/>
        <w:t>Le istruzioni complete ed il programma in versione Demo sono scaricabili dal sito “ Tiropratico.com “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a password per la versione completa costa 50 euro ( a mio parere ben spesi ,  considerando quanto costa  un’ottica di puntamento ... ) , contattare </w:t>
      </w:r>
      <w:hyperlink r:id="rId10">
        <w:r>
          <w:rPr>
            <w:rStyle w:val="InternetLink"/>
            <w:b/>
            <w:bCs/>
            <w:sz w:val="20"/>
          </w:rPr>
          <w:t>evob.oiram@yahoo.it</w:t>
        </w:r>
      </w:hyperlink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evob.oiram@yaho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9:00Z</dcterms:created>
  <dc:creator>Gottrik</dc:creator>
  <dc:description/>
  <dc:language>en-US</dc:language>
  <cp:lastModifiedBy>Gottrik</cp:lastModifiedBy>
  <dcterms:modified xsi:type="dcterms:W3CDTF">2013-01-18T12:54:00Z</dcterms:modified>
  <cp:revision>9</cp:revision>
  <dc:subject/>
  <dc:title>Programma balistico Wolf_A</dc:title>
</cp:coreProperties>
</file>